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27AC6"/>
          <w:sz w:val="18"/>
          <w:szCs w:val="18"/>
        </w:rPr>
        <w:drawing>
          <wp:inline distT="0" distB="0" distL="0" distR="0">
            <wp:extent cx="3848100" cy="49593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ISTOL DENTAL HOSPITAL ORAL SURGERY REFERR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ease complete</w:t>
      </w:r>
      <w:r>
        <w:rPr>
          <w:rFonts w:cs="Arial" w:ascii="Arial" w:hAnsi="Arial"/>
          <w:b/>
          <w:sz w:val="22"/>
          <w:szCs w:val="22"/>
          <w:u w:val="single"/>
        </w:rPr>
        <w:t xml:space="preserve"> ALL</w:t>
      </w:r>
      <w:r>
        <w:rPr>
          <w:rFonts w:cs="Arial" w:ascii="Arial" w:hAnsi="Arial"/>
          <w:b/>
          <w:sz w:val="22"/>
          <w:szCs w:val="22"/>
        </w:rPr>
        <w:t xml:space="preserve"> sections or the form will be returned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20"/>
        </w:rPr>
        <w:t>DO NOT USE FOR FAST TRACK CANCER REFERRAL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3323590" cy="238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8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 DETAILS</w:t>
                              <w:tab/>
                              <w:tab/>
                              <w:t>Male □ Female 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Mr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is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M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Mast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Oth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urna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First na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.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ate of Birth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.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ddres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.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ost cod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Contact numb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HS Numb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8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IENT DETAILS</w:t>
                        <w:tab/>
                        <w:tab/>
                        <w:t>Male □ Female 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Mr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is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M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Mast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Oth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urnam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First nam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.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ate of Birth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.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ddres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.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ost cod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..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Contact numb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..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HS Numb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2375</wp:posOffset>
                </wp:positionH>
                <wp:positionV relativeFrom="paragraph">
                  <wp:posOffset>97155</wp:posOffset>
                </wp:positionV>
                <wp:extent cx="3105150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ROU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URG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5pt;height:109.5pt;mso-wrap-distance-left:9.05pt;mso-wrap-distance-right:9.05pt;mso-wrap-distance-top:0pt;mso-wrap-distance-bottom:0pt;margin-top:7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ROU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URGEN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75</wp:posOffset>
                </wp:positionH>
                <wp:positionV relativeFrom="paragraph">
                  <wp:posOffset>123825</wp:posOffset>
                </wp:positionV>
                <wp:extent cx="33235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FERRER DETAI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actic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D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CD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Specialis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GM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9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FERRER DETAIL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actic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 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D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CD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Specialis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GM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123825</wp:posOffset>
                </wp:positionV>
                <wp:extent cx="33235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P(Medical) DETAIL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ractic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ntact N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9.7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P(Medical) DETAIL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Nam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ractic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ntact N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86360</wp:posOffset>
                </wp:positionV>
                <wp:extent cx="3323590" cy="3195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DICAL HI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1.65pt;mso-wrap-distance-left:9.05pt;mso-wrap-distance-right:9.05pt;mso-wrap-distance-top:0pt;mso-wrap-distance-bottom:0pt;margin-top:6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DICAL HI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86360</wp:posOffset>
                </wp:positionV>
                <wp:extent cx="3323590" cy="3195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19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D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51.65pt;mso-wrap-distance-left:9.05pt;mso-wrap-distance-right:9.05pt;mso-wrap-distance-top:0pt;mso-wrap-distance-bottom:0pt;margin-top:6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D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71120</wp:posOffset>
                </wp:positionV>
                <wp:extent cx="69811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2.7pt;mso-wrap-distance-left:9.05pt;mso-wrap-distance-right:9.05pt;mso-wrap-distance-top:0pt;mso-wrap-distance-bottom:0pt;margin-top:5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LERG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dom tooth remov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further guidance on indications for removal of wisdom teeth please refer to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www.nice.org.uk/guidance/TA1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tick the tooth/ teeth requiring assessment adjacent to the appropriate indication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1060"/>
        <w:gridCol w:w="1060"/>
        <w:gridCol w:w="1060"/>
        <w:gridCol w:w="1060"/>
      </w:tblGrid>
      <w:tr>
        <w:trPr>
          <w:trHeight w:val="997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oth to be remove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R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9525" t="0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-0.15pt" to="34.65pt,1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26695</wp:posOffset>
                      </wp:positionV>
                      <wp:extent cx="3429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7.85pt" to="34.6pt,17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L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9525" t="0" r="95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-0.15pt" to="7.25pt,1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26695</wp:posOffset>
                      </wp:positionV>
                      <wp:extent cx="3429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7.85pt" to="34.2pt,17.8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R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9525" t="0" r="95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-0.15pt" to="34.65pt,1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1905</wp:posOffset>
                      </wp:positionV>
                      <wp:extent cx="3429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-0.15pt" to="34.6pt,-0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L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905</wp:posOffset>
                      </wp:positionV>
                      <wp:extent cx="0" cy="228600"/>
                      <wp:effectExtent l="9525" t="0" r="95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-0.15pt" to="7.25pt,17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-1905</wp:posOffset>
                      </wp:positionV>
                      <wp:extent cx="3429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-0.15pt" to="34.2pt,-0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cond or subsequent episodes of Pericoroniti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restorable caries in tooth/ adjacent te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treatable pulpal or periapical patholog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sce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ot resorption in tooth/ adjacent te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acture of too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ys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iodontal disease affecting tooth/ adjacent teet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szCs w:val="24"/>
              </w:rPr>
              <w:t>Tooth causing traumatic occlus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vious attempted extra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ther - please specif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981190" cy="20085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ADIOGRAPHS are required for patient assess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tooth is fully erupted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diagnostically acceptable radiograph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f tooth is partially erupted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 radiograph which justifies referral, </w:t>
                            </w:r>
                            <w:r>
                              <w:rPr>
                                <w:rFonts w:cs="Arial" w:ascii="Arial" w:hAnsi="Arial"/>
                              </w:rPr>
                              <w:t>will be accepted (e.g. caries demonstrated in lower 7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f no radiograph enclosed,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ease give reason why no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..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turn radiographs on completion of treatment </w:t>
                              <w:tab/>
                              <w:t xml:space="preserve">Y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58.15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ADIOGRAPHS are required for patient assess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If tooth is fully erupted </w:t>
                      </w:r>
                      <w:r>
                        <w:rPr>
                          <w:rFonts w:cs="Arial" w:ascii="Arial" w:hAnsi="Arial"/>
                          <w:b/>
                        </w:rPr>
                        <w:t>a diagnostically acceptable radiograph is requi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f tooth is partially erupted,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 radiograph which justifies referral, </w:t>
                      </w:r>
                      <w:r>
                        <w:rPr>
                          <w:rFonts w:cs="Arial" w:ascii="Arial" w:hAnsi="Arial"/>
                        </w:rPr>
                        <w:t>will be accepted (e.g. caries demonstrated in lower 7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f no radiograph enclosed, </w:t>
                      </w:r>
                      <w:r>
                        <w:rPr>
                          <w:rFonts w:cs="Arial" w:ascii="Arial" w:hAnsi="Arial"/>
                        </w:rPr>
                        <w:t>please give reason why no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..……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turn radiographs on completion of treatment </w:t>
                        <w:tab/>
                        <w:t xml:space="preserve">Ye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972300" cy="8610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Incomplete forms will be return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for missing information to be supplied and patient treatment may be delay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lease return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2"/>
                                <w:szCs w:val="22"/>
                              </w:rPr>
                              <w:t>Patient Access, Bristol Dental Hospital, Lower Maudlin Street, Bristol , BS1 2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67.8pt;mso-wrap-distance-left:9.05pt;mso-wrap-distance-right:9.05pt;mso-wrap-distance-top:0pt;mso-wrap-distance-bottom:0pt;margin-top: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Incomplete forms will be returned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for missing information to be supplied and patient treatment may be delay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lease return to: 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sz w:val="22"/>
                          <w:szCs w:val="22"/>
                        </w:rPr>
                        <w:t>Patient Access, Bristol Dental Hospital, Lower Maudlin Street, Bristol , BS1 2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>……………………………………………………..</w:t>
        <w:tab/>
        <w:tab/>
      </w:r>
      <w:r>
        <w:rPr>
          <w:rFonts w:cs="Arial" w:ascii="Arial" w:hAnsi="Arial"/>
          <w:b/>
        </w:rPr>
        <w:t xml:space="preserve">DATE </w:t>
      </w:r>
      <w:r>
        <w:rPr>
          <w:rFonts w:cs="Arial" w:ascii="Arial" w:hAnsi="Arial"/>
        </w:rPr>
        <w:t>……………………………...</w:t>
      </w:r>
    </w:p>
    <w:sectPr>
      <w:headerReference w:type="default" r:id="rId4"/>
      <w:type w:val="nextPage"/>
      <w:pgSz w:w="11906" w:h="16838"/>
      <w:pgMar w:left="539" w:right="567" w:gutter="0" w:header="709" w:top="765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hbristol.nhs.u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05:00Z</dcterms:created>
  <dc:creator> </dc:creator>
  <dc:description/>
  <cp:keywords/>
  <dc:language>en-US</dc:language>
  <cp:lastModifiedBy>anna ellis</cp:lastModifiedBy>
  <dcterms:modified xsi:type="dcterms:W3CDTF">2013-06-14T09:33:00Z</dcterms:modified>
  <cp:revision>5</cp:revision>
  <dc:subject/>
  <dc:title>Please tick the tooth/ teeth requiring assessment adjacent to the appropriate indication:</dc:title>
</cp:coreProperties>
</file>